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>План-конспект у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.И.О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tt-RU" w:eastAsia="ru-RU"/>
        </w:rPr>
        <w:t>Желтоухова Н.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мет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русский язы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1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bCs/>
          <w:i/>
          <w:color w:val="2266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рок усвоения новых знаний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654"/>
      </w:tblGrid>
      <w:tr>
        <w:trPr>
          <w:trHeight w:val="609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, формулирование, комментирование разных типов проблем в текстах публицистического и художественного стиля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особенностями  выполнения задания открытого типа  с развернутым ответом (ЕГЭ часть С)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структуре сочинения части С, особенностях определения проблемы, типах проблемы, видах комментария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вивать умение работать с текстами разных стилей, анализировать тексты, используя метод Интеллект-карт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ценностное отношение к слову, интерес и уважение к родному языку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УУД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УУД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нравственные качест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равственно-этического оценивания.</w:t>
            </w:r>
          </w:p>
          <w:p>
            <w:pPr>
              <w:pStyle w:val="C1"/>
              <w:tabs>
                <w:tab w:val="clear" w:pos="708"/>
                <w:tab w:val="left" w:pos="315" w:leader="none"/>
              </w:tabs>
              <w:spacing w:before="0" w:after="0"/>
              <w:rPr>
                <w:rStyle w:val="C3"/>
                <w:color w:val="000000"/>
              </w:rPr>
            </w:pPr>
            <w:r>
              <w:rPr>
                <w:i/>
                <w:iCs/>
              </w:rPr>
              <w:t>Регулятивные УУД:</w:t>
            </w:r>
            <w:r>
              <w:rPr>
                <w:rStyle w:val="C3"/>
                <w:color w:val="000000"/>
              </w:rPr>
              <w:t xml:space="preserve"> </w:t>
            </w:r>
          </w:p>
          <w:p>
            <w:pPr>
              <w:pStyle w:val="C1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spacing w:before="0" w:after="0"/>
              <w:ind w:left="410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выделять и формулировать то, что усвоено и что нужно усвоить;</w:t>
            </w:r>
          </w:p>
          <w:p>
            <w:pPr>
              <w:pStyle w:val="C1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spacing w:before="0" w:after="0"/>
              <w:ind w:left="410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адекватно воспринимать предложения учителей, товарищей по исправлению ошибок.</w:t>
            </w:r>
          </w:p>
          <w:p>
            <w:pPr>
              <w:pStyle w:val="C1"/>
              <w:tabs>
                <w:tab w:val="clear" w:pos="708"/>
                <w:tab w:val="left" w:pos="315" w:leader="none"/>
              </w:tabs>
              <w:spacing w:before="0" w:after="0"/>
              <w:rPr>
                <w:rStyle w:val="C3"/>
                <w:color w:val="000000"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Коммуникативные УУД:</w:t>
            </w:r>
            <w:r>
              <w:rPr>
                <w:rStyle w:val="C3"/>
                <w:color w:val="000000"/>
              </w:rPr>
              <w:t xml:space="preserve"> </w:t>
            </w:r>
          </w:p>
          <w:p>
            <w:pPr>
              <w:pStyle w:val="C1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spacing w:before="0" w:after="0"/>
              <w:ind w:left="410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троить монологическое высказывание;</w:t>
            </w:r>
          </w:p>
          <w:p>
            <w:pPr>
              <w:pStyle w:val="C1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spacing w:before="0" w:after="0"/>
              <w:ind w:left="410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вести диалог, слушать собеседника.</w:t>
            </w:r>
          </w:p>
          <w:p>
            <w:pPr>
              <w:pStyle w:val="C1"/>
              <w:tabs>
                <w:tab w:val="clear" w:pos="708"/>
                <w:tab w:val="left" w:pos="315" w:leader="none"/>
              </w:tabs>
              <w:spacing w:before="0" w:after="0"/>
              <w:ind w:left="126" w:hanging="0"/>
              <w:rPr>
                <w:rStyle w:val="C3"/>
                <w:color w:val="000000"/>
              </w:rPr>
            </w:pPr>
            <w:r>
              <w:rPr>
                <w:i/>
                <w:iCs/>
              </w:rPr>
              <w:t>Познавательные УУД:</w:t>
            </w:r>
            <w:r>
              <w:rPr>
                <w:rStyle w:val="C3"/>
                <w:color w:val="000000"/>
              </w:rPr>
              <w:t xml:space="preserve"> </w:t>
            </w:r>
          </w:p>
          <w:p>
            <w:pPr>
              <w:pStyle w:val="C1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spacing w:before="0" w:after="0"/>
              <w:ind w:left="410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амостоятельно формулировать цель урока, определять задачи;</w:t>
            </w:r>
          </w:p>
          <w:p>
            <w:pPr>
              <w:pStyle w:val="C1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spacing w:before="0" w:after="0"/>
              <w:ind w:left="410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ставлять алгоритм действий и пользоваться им;</w:t>
            </w:r>
          </w:p>
          <w:p>
            <w:pPr>
              <w:pStyle w:val="C1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spacing w:before="0" w:after="0"/>
              <w:ind w:left="410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использовать метод Интеллект-карт для извлечения информации и структурирования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«проблема», «тип проблемы», «комментарий проблемы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Интеллект-карту текста, применяя  алгоритм выявления проблемы в публицистическом, художественном тексте; определять тип проблемы и уметь ее комментировать.</w:t>
            </w:r>
          </w:p>
          <w:p>
            <w:pPr>
              <w:pStyle w:val="C1"/>
              <w:spacing w:before="0" w:after="0"/>
              <w:rPr>
                <w:rStyle w:val="C3"/>
                <w:color w:val="000000"/>
              </w:rPr>
            </w:pPr>
            <w:r>
              <w:rPr>
                <w:i/>
                <w:iCs/>
              </w:rPr>
              <w:t>Личностные:</w:t>
            </w:r>
            <w:r>
              <w:rPr>
                <w:rStyle w:val="C3"/>
                <w:color w:val="000000"/>
              </w:rPr>
              <w:t xml:space="preserve"> </w:t>
            </w:r>
          </w:p>
          <w:p>
            <w:pPr>
              <w:pStyle w:val="C1"/>
              <w:numPr>
                <w:ilvl w:val="0"/>
                <w:numId w:val="1"/>
              </w:numPr>
              <w:spacing w:before="0" w:after="0"/>
              <w:ind w:left="126" w:hanging="126"/>
              <w:rPr/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Сформированность способности к саморазвитию;</w:t>
            </w:r>
          </w:p>
          <w:p>
            <w:pPr>
              <w:pStyle w:val="C1"/>
              <w:numPr>
                <w:ilvl w:val="0"/>
                <w:numId w:val="1"/>
              </w:numPr>
              <w:spacing w:before="0" w:after="0"/>
              <w:ind w:left="126" w:hanging="12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отивация  к учению и познанию.</w:t>
            </w:r>
          </w:p>
          <w:p>
            <w:pPr>
              <w:pStyle w:val="Style19"/>
              <w:jc w:val="both"/>
              <w:rPr/>
            </w:pPr>
            <w:r>
              <w:rPr>
                <w:i/>
                <w:iCs/>
              </w:rPr>
              <w:t>Метапредметные:</w:t>
            </w:r>
            <w:r>
              <w:rPr/>
              <w:t xml:space="preserve">  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94" w:leader="none"/>
              </w:tabs>
              <w:ind w:left="0" w:hanging="0"/>
              <w:jc w:val="both"/>
              <w:rPr/>
            </w:pPr>
            <w:r>
              <w:rPr/>
              <w:t xml:space="preserve">Использование </w:t>
            </w:r>
            <w:r>
              <w:rPr>
                <w:iCs/>
              </w:rPr>
              <w:t>метода Интеллект-карт</w:t>
            </w:r>
            <w:r>
              <w:rPr/>
              <w:t xml:space="preserve"> как универсального учебного действия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текста, тип проблемы, комментарий проблемы, Интеллект-карты, типовые конструкции (клише)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6" w:leader="none"/>
                <w:tab w:val="left" w:pos="29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6" w:leader="none"/>
                <w:tab w:val="left" w:pos="29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урока для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ceptDraw MINDMAP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орогу осилит идущ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  <w:t>1) Организационный этап</w:t>
      </w:r>
      <w:r>
        <w:rPr>
          <w:color w:val="22664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26644"/>
          <w:sz w:val="28"/>
          <w:szCs w:val="28"/>
        </w:rPr>
        <w:t>Мотивация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: </w:t>
      </w:r>
      <w:r>
        <w:rPr>
          <w:rFonts w:cs="Times New Roman" w:ascii="Times New Roman" w:hAnsi="Times New Roman"/>
          <w:sz w:val="24"/>
          <w:szCs w:val="24"/>
        </w:rPr>
        <w:t xml:space="preserve">Сегодня мы продолжим наш путь к итоговой аттестации по русскому языку в формате ЕГЭ. </w:t>
      </w:r>
      <w:r>
        <w:rPr>
          <w:rFonts w:cs="Times New Roman" w:ascii="Times New Roman" w:hAnsi="Times New Roman"/>
          <w:sz w:val="24"/>
          <w:szCs w:val="24"/>
          <w:lang w:val="tt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экзамена осталось всего </w:t>
      </w:r>
      <w:r>
        <w:rPr>
          <w:rFonts w:cs="Times New Roman" w:ascii="Times New Roman" w:hAnsi="Times New Roman"/>
          <w:sz w:val="24"/>
          <w:szCs w:val="24"/>
          <w:lang w:val="tt-RU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сегодняшнее число и предложе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Я думаю о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65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писью) днях, которые подарила мне судьба для подготовки к ЕГЭ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ислительные вы использовали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ются количественные и порядковые числительные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ь склонения числительных 40, 90 и 100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правильность написания числительного 95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: </w:t>
      </w:r>
      <w:r>
        <w:rPr>
          <w:rFonts w:cs="Times New Roman" w:ascii="Times New Roman" w:hAnsi="Times New Roman"/>
          <w:sz w:val="24"/>
          <w:szCs w:val="24"/>
        </w:rPr>
        <w:t xml:space="preserve">У вас, ребята, в запасе </w:t>
      </w:r>
      <w:r>
        <w:rPr>
          <w:rFonts w:cs="Times New Roman" w:ascii="Times New Roman" w:hAnsi="Times New Roman"/>
          <w:sz w:val="24"/>
          <w:szCs w:val="24"/>
          <w:lang w:val="tt-RU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дн</w:t>
      </w:r>
      <w:r>
        <w:rPr>
          <w:rFonts w:cs="Times New Roman" w:ascii="Times New Roman" w:hAnsi="Times New Roman"/>
          <w:sz w:val="24"/>
          <w:szCs w:val="24"/>
          <w:lang w:val="tt-RU"/>
        </w:rPr>
        <w:t>ей</w:t>
      </w:r>
      <w:r>
        <w:rPr>
          <w:rFonts w:cs="Times New Roman" w:ascii="Times New Roman" w:hAnsi="Times New Roman"/>
          <w:sz w:val="24"/>
          <w:szCs w:val="24"/>
        </w:rPr>
        <w:t>, чтобы подготовиться к экзамену и достойно выдержать его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роведем небольшую орфоэпическую разминку: проставьте ударения в словах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эропОрты, бАнт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ухгАлтеров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исповЕдание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спансЕр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юзИ, мЕстностей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азопровОд, нефтепровОд, водопровОд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расИвее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чный оптОвый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зорлИва, ободрИшьс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олжИ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мировАть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йтесь листочками с соседом по плечу и проверьте простым карандашом: без ошибок – «5», 1-2 ошибки – «4», 3-4 ошибки – «3», больше – «2»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Но…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 xml:space="preserve">2) Постановка цели и задач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: </w:t>
      </w:r>
      <w:r>
        <w:rPr>
          <w:rFonts w:cs="Times New Roman" w:ascii="Times New Roman" w:hAnsi="Times New Roman"/>
          <w:sz w:val="24"/>
          <w:szCs w:val="24"/>
        </w:rPr>
        <w:t>Самым сложным заданием в КИМах ЕГЭ является 25-ое задание – написание сочинения на основе прочитанного текста, это задание повышенной сложности, но самое дорогое: максимальный балл за сочинение – 24 балла.  Над методикой выполнения этого задания мы будем работать в течение нескольких уроков. Тема нашего сегодняшнего занятия звучит следующим образом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ение, формулирование, комментирование разных типов проблем в текстах публицистического и художественного стиля </w:t>
      </w:r>
      <w:r>
        <w:rPr>
          <w:rFonts w:cs="Times New Roman" w:ascii="Times New Roman" w:hAnsi="Times New Roman"/>
          <w:sz w:val="24"/>
          <w:szCs w:val="24"/>
        </w:rPr>
        <w:t>(ЗАПИСАТЬ ТЕМУ)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7033"/>
          <w:sz w:val="24"/>
          <w:szCs w:val="24"/>
        </w:rPr>
        <w:t>Анализируя формулировку темы, определите, что вы должны узнать на уроке (цель урока), чему научиться (задачи урока)</w:t>
      </w:r>
      <w:r>
        <w:rPr>
          <w:rFonts w:cs="Times New Roman" w:ascii="Times New Roman" w:hAnsi="Times New Roman"/>
          <w:sz w:val="24"/>
          <w:szCs w:val="24"/>
        </w:rPr>
        <w:t xml:space="preserve"> (заполнение ИК1)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97095" cy="256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5622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/>
          <w:color w:val="226644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3) Актуализация зна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Давайте вспомним структуру сочи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структуру сочинения можно представить в виде следующей ИК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1080" cy="25006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500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– это трудоемкий процесс. Наша задача – за конкретными поступками, событиями, размышлениями увидеть то, на что обращает  автор особое в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проблема текста?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блема текста – это сложный теоретический или практический вопрос, требующий исследования, решения.  Вопрос, над которым размышляет авт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rPr/>
      </w:pPr>
      <w:r>
        <w:rPr/>
        <w:t>Выявление и формулирование проблемы – это один из важных этапов работы над сочинением, по всем пунктам сочинения вы будете работать только с  этой проблемой.</w:t>
      </w:r>
    </w:p>
    <w:p>
      <w:pPr>
        <w:pStyle w:val="Style18"/>
        <w:shd w:fill="FFFFFF" w:val="clear"/>
        <w:spacing w:before="0" w:after="0"/>
        <w:ind w:firstLine="709"/>
        <w:rPr>
          <w:color w:val="226644"/>
          <w:sz w:val="28"/>
          <w:szCs w:val="28"/>
          <w:lang w:val="tt-RU"/>
        </w:rPr>
      </w:pPr>
      <w:r>
        <w:rPr/>
        <w:t xml:space="preserve"> </w:t>
      </w:r>
      <w:r>
        <w:rPr>
          <w:color w:val="226644"/>
          <w:sz w:val="28"/>
          <w:szCs w:val="28"/>
        </w:rPr>
        <w:t>4) Первичное усвоение новых знани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 учителя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  <w:lang w:val="tt-RU"/>
        </w:rPr>
        <w:t>Проблема -</w:t>
      </w:r>
      <w:r>
        <w:rPr>
          <w:rFonts w:cs="Times New Roman" w:ascii="Times New Roman" w:hAnsi="Times New Roman"/>
          <w:sz w:val="28"/>
          <w:szCs w:val="28"/>
        </w:rPr>
        <w:t xml:space="preserve"> вопрос может не иметь однозначного ответа. Он может затрагивать разные стороны жизни:  внутренний мир человека или жизнь природы, общества и многие другие. Поэтому выделяют различные </w:t>
      </w:r>
      <w:r>
        <w:rPr>
          <w:rFonts w:cs="Times New Roman" w:ascii="Times New Roman" w:hAnsi="Times New Roman"/>
          <w:b/>
          <w:sz w:val="28"/>
          <w:szCs w:val="28"/>
        </w:rPr>
        <w:t>виды пробл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лософские</w:t>
      </w:r>
      <w:r>
        <w:rPr>
          <w:rFonts w:cs="Times New Roman" w:ascii="Times New Roman" w:hAnsi="Times New Roman"/>
          <w:sz w:val="28"/>
          <w:szCs w:val="28"/>
        </w:rPr>
        <w:t xml:space="preserve"> проблемы (затрагивают самые общие особенности развития природы, общества, мышления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 xml:space="preserve"> проблемы (касаются устройства и жизни общества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олитические</w:t>
      </w:r>
      <w:r>
        <w:rPr>
          <w:rFonts w:cs="Times New Roman" w:ascii="Times New Roman" w:hAnsi="Times New Roman"/>
          <w:sz w:val="28"/>
          <w:szCs w:val="28"/>
        </w:rPr>
        <w:t xml:space="preserve"> проблемы (связаны с деятельностью государственной власти, партий или общественных групп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экологические</w:t>
      </w:r>
      <w:r>
        <w:rPr>
          <w:rFonts w:cs="Times New Roman" w:ascii="Times New Roman" w:hAnsi="Times New Roman"/>
          <w:sz w:val="28"/>
          <w:szCs w:val="28"/>
        </w:rPr>
        <w:t xml:space="preserve"> проблемы (отражают взаимодействие человека и окружающей среды)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нравственные</w:t>
      </w:r>
      <w:r>
        <w:rPr>
          <w:rFonts w:cs="Times New Roman" w:ascii="Times New Roman" w:hAnsi="Times New Roman"/>
          <w:sz w:val="28"/>
          <w:szCs w:val="28"/>
        </w:rPr>
        <w:t xml:space="preserve"> (этические) проблемы (связаны с внутренними духовными качествами, которыми руководствуется человек, с определёнными правилами повед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пределяя проблему, нужно задуматься над тем, каким образом содержание текста касается каждого человека, всего человечества в целом.</w:t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/>
          <w:color w:val="226644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зеленых листочках написаны типы проблем. Подумайте и каждый запишите хотя бы одну конкретную проблему указанного тип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тов? Кто дополнит?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 определение типов проблем, они важны при написании комментар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Определяя проблемы, в КИМах вы встречаете тексты разных стилей. Назовите их (разговорный, научный, официально-деловой, публицистический, художественный). Но чаще всего вам встречаются тексты публицистического и художественного сти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публицистического стиля расскажет 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текстом Владимира Алексеевича Солоухина.(1924-1997)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Составление алгоритм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читает ______________________</w:t>
      </w:r>
    </w:p>
    <w:p>
      <w:pPr>
        <w:pStyle w:val="Normal"/>
        <w:spacing w:lineRule="auto" w:line="240" w:before="30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человека самая яркая пора - детство. Все, что связано с детством, кажется потом прекрасным. Человека всю жизнь манит эта золотая, но увы, недоступная больше страна - остаются одни воспоминания, но какие сладкие, какие ненасытные, как они будоражат душу. Даже невзгоды, перенесенные в детстве, не представляются потом ужасными, но окрашиваются в смягчающий, примиряющий свет. Например, моя жена в детстве перенесла голод. Они ели тогда какие-то ужасные, черные, как земля, клеклые блины из полусгнившей сырой картошки. И вот теперь, когда за витринами магазинов лежат греческие маслины, копченая рыба, куропатки и даже мясо кальмаров, высшим лакомством для жены остаются эти картофельные оладьи. Они, правда, какие-то немножко не те, несмотря на то, что она готовит их сама. Но это лишь потому, что слишком свежа картошка. Ничего не поделаешь. Воспоминание детства.</w:t>
      </w:r>
    </w:p>
    <w:p>
      <w:pPr>
        <w:pStyle w:val="Normal"/>
        <w:spacing w:lineRule="auto" w:line="240" w:before="30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едь детство было и у человечества в целом. Ничего нельзя было купить в магазине, не существовало стольких кафе, ресторанов, магазинов с доставкой продуктов на дом. Все, от лесного ореха до мяса мамонта, от рыбины до гриба, приходилось добывать самому. В те времена охота, рыболовство, собирание даров леса, в том числе и грибов, было не забавой, не увлечением, не страстью отдельных чудаков, но бытом, повседневностью, жизнью. Точно так же как детство просто человека это не игра в куклы или в солдатиков, но период жизни довольно суровый и ответственный, ибо именно в детстве формируется характер человека, именно в детстве его постигают всякие неожиданности, способные оборвать, довольно слабенькую в то время, ниточку жизни. То, что страшно яблоневому ростку, не страшно взрослой крепкой яблон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Алексеевич Солоухин -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русский советский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исател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поэт, вид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ь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деревенской проз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ыявления проблемы в публицистическом  тексте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лючевые слова в тексте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 характеризует автор это явление, событие, факт, размышление?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облему, используя выявленные ключевые слов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29405" cy="19932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99326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: </w:t>
      </w:r>
      <w:r>
        <w:rPr>
          <w:rFonts w:cs="Times New Roman" w:ascii="Times New Roman" w:hAnsi="Times New Roman"/>
          <w:color w:val="C00000"/>
          <w:sz w:val="24"/>
          <w:szCs w:val="24"/>
        </w:rPr>
        <w:t>К какой проблеме обращается В. Солоухин в данном тексте? В чем, по мнению автора, значимость детства для человек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7033"/>
          <w:sz w:val="24"/>
          <w:szCs w:val="24"/>
        </w:rPr>
      </w:pPr>
      <w:r>
        <w:rPr>
          <w:rFonts w:cs="Times New Roman" w:ascii="Times New Roman" w:hAnsi="Times New Roman"/>
          <w:b/>
          <w:color w:val="007033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: </w:t>
      </w:r>
      <w:r>
        <w:rPr/>
        <w:t xml:space="preserve">Проблему можно записать двумя способами: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81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вопроса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  <w:tab w:val="left" w:pos="993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детства в жизни человека?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  <w:tab w:val="left" w:pos="993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значимость такой поры как детство  для человека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ловосочет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(чего?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(о чем?)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оли детства…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роли такой поры как детство для человека…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едующий этап</w:t>
      </w:r>
      <w:r>
        <w:rPr>
          <w:rFonts w:cs="Times New Roman" w:ascii="Times New Roman" w:hAnsi="Times New Roman"/>
          <w:sz w:val="24"/>
          <w:szCs w:val="24"/>
        </w:rPr>
        <w:t xml:space="preserve"> – это оформление вступления наших сочинений. Для этого мы будем использовать клише. Клише – типовые конструкции, помогающие организовать структуру сочинения. ПРИЛОЖЕНИЕ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5) Первичная проверка понимания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Оформление вступления с использованием клиш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tbl>
      <w:tblPr>
        <w:tblW w:w="9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№ 2</w:t>
            </w:r>
          </w:p>
        </w:tc>
      </w:tr>
      <w:tr>
        <w:trPr>
          <w:trHeight w:val="1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: </w:t>
      </w:r>
      <w:r>
        <w:rPr>
          <w:rFonts w:cs="Times New Roman" w:ascii="Times New Roman" w:hAnsi="Times New Roman"/>
          <w:sz w:val="24"/>
          <w:szCs w:val="24"/>
        </w:rPr>
        <w:t xml:space="preserve">Следующий шаг – комментирование проблемы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арий – это замечания, рассуждения по поводу выделенной проблемы. Автор текста передает нам свои мысли, зашифровывая их. Наша задача – показать путь, которым следует автор, раскрывая проблему. И здесь нам тоже помогут клише комментирования проблемы. Для каждого типа текста они свои. 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м работу с Интеллект-картами: </w:t>
      </w:r>
      <w:r>
        <w:rPr>
          <w:rFonts w:cs="Times New Roman" w:ascii="Times New Roman" w:hAnsi="Times New Roman"/>
          <w:color w:val="007033"/>
          <w:sz w:val="24"/>
          <w:szCs w:val="24"/>
        </w:rPr>
        <w:t>запишем тип проблемы, комментируя выражениями-клише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980815" cy="21850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18503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й группы зачитываются вступление и комментар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с вами работали с текстами публицистическими. Укажите, как в них выражается проблем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зисно, открыто в одном предложении текста или одном фрагменте текс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ескольких суждениях автора, в разных фрагментах текста (чаще всего в начале и в финале текста; иногда ей посвящён основной абзац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художественного стиля расскажет 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пробуем определить проблему текста художественного стиля и посмотрим, как она выраж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текстом И. Тургенева.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Составление Интеллект-карты, алгоритм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 богач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при мне превозносят богача Ротшильда, который из громадных своих доходов уделяет целые тысячи на воспитание детей, на лечение больных, на призрение старых, - я хвалю и умиляюсь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и хваля и умиляясь, не могу я не вспомнить об одном убогом крестьянском семействе, принявшем сироту-племянницу в свой разоренный домишко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ем мы Катьку, - говорила баба, - последние  наши гроши на нее пойдут, - не на что будет соли добыть, похлебку посолить…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 ее… не соленую, - ответил мужик, ее муж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Ротшильду до этого мужика!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 выявления проблемы в художественном  тексте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ступки, отношения, речь героев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, какие существительные называют человеческие качества, присущие  героям текста (долг, совесть, доброта, милосердие, жестокость, трусость и т. д.)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ие прилагательные определяют данные качества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облему, используя данную информ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6280" cy="27432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74320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а ли эта проблема в тексте открыто?  -  Не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она выражается?  -  через описания, поступки героев, их речь, мысли, поведение и т.д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О ком пишет Тургенев? Какие поступки описаны в текс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 какой стороны они характеризуют героев? На чьей стороне симпатии автор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: </w:t>
      </w:r>
      <w:r>
        <w:rPr>
          <w:rFonts w:cs="Times New Roman" w:ascii="Times New Roman" w:hAnsi="Times New Roman"/>
          <w:sz w:val="24"/>
          <w:szCs w:val="24"/>
        </w:rPr>
        <w:t xml:space="preserve">Проблему можно записать двумя способами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/>
      </w:pPr>
      <w:r>
        <w:rPr/>
        <w:t>Формулирование проблемы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посо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посо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вопр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четания слов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(КОГО? ЧЕГО?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 (О ЧЕМ?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ная и ложная любов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252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инной и ложной любв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252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инной и ложной любв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  <w:tab w:val="left" w:pos="3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№ 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№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/>
          <w:color w:val="226644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Оформление вступления с использованием клиш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tbl>
      <w:tblPr>
        <w:tblW w:w="9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№ 2</w:t>
            </w:r>
          </w:p>
        </w:tc>
      </w:tr>
      <w:tr>
        <w:trPr>
          <w:trHeight w:val="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050665" cy="207073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07073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right="57" w:firstLine="709"/>
        <w:jc w:val="both"/>
        <w:rPr>
          <w:rFonts w:ascii="Arial" w:hAnsi="Arial" w:cs="Arial"/>
          <w:color w:val="226644"/>
          <w:sz w:val="17"/>
          <w:szCs w:val="17"/>
        </w:rPr>
      </w:pPr>
      <w:r>
        <w:rPr>
          <w:color w:val="226644"/>
          <w:sz w:val="28"/>
          <w:szCs w:val="28"/>
        </w:rPr>
        <w:t>6) Первичное закрепление</w:t>
      </w:r>
      <w:r>
        <w:rPr>
          <w:rFonts w:cs="Arial" w:ascii="Arial" w:hAnsi="Arial"/>
          <w:color w:val="226644"/>
          <w:sz w:val="18"/>
          <w:szCs w:val="18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color w:val="0070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33"/>
          <w:sz w:val="24"/>
          <w:szCs w:val="24"/>
        </w:rPr>
        <w:t>Оформление комментария с использованием клише</w:t>
      </w:r>
      <w:r>
        <w:rPr>
          <w:rFonts w:cs="Times New Roman" w:ascii="Times New Roman" w:hAnsi="Times New Roman"/>
          <w:b/>
          <w:color w:val="007033"/>
          <w:sz w:val="24"/>
          <w:szCs w:val="24"/>
        </w:rPr>
        <w:t xml:space="preserve"> 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цистический тек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тек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обратился к _____________________________ проблеме, которая имеет ________________. значение для каждого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ц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хи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ш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ает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обратился к ______________________________________проблеме, которая имеет ___________ значение во  все време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ышля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ва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па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ЗАБУДЬТЕ!</w:t>
      </w:r>
      <w:r>
        <w:rPr>
          <w:rFonts w:cs="Times New Roman" w:ascii="Times New Roman" w:hAnsi="Times New Roman"/>
          <w:sz w:val="24"/>
          <w:szCs w:val="24"/>
        </w:rPr>
        <w:t xml:space="preserve"> Избегайте речевых ошибок: ФИО автора – писатель (публицист, ученый т. д) – он – по мнению автора.</w:t>
      </w:r>
    </w:p>
    <w:p>
      <w:pPr>
        <w:pStyle w:val="Style18"/>
        <w:shd w:fill="FFFFFF" w:val="clear"/>
        <w:spacing w:before="0" w:after="0"/>
        <w:ind w:firstLine="709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7) Информация о домашнем задании, инструктаж по его выполнению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, объяснение домашнего зада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ым текстам написать в тетради вступление и комментарий, подобрать аргументы.</w:t>
      </w:r>
    </w:p>
    <w:p>
      <w:pPr>
        <w:pStyle w:val="Style18"/>
        <w:shd w:fill="FFFFFF" w:val="clear"/>
        <w:spacing w:before="0" w:after="0"/>
        <w:ind w:firstLine="709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8) Рефлексия (подведение итогов занятия)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рнитесь к целям и задачам урока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ите, добились ли вы намеченного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авьте себе плюсы или минусы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арта урока «Выявление, формулирование, комментирование разных типов проблем в текстах публицистического и художественного сти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часть С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705985" cy="25380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 – это вопрос, который задает автор в рамках данного текста. Отправной пункт в работе над сочинением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очинения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51375" cy="2203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203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ы проблем</w:t>
      </w:r>
      <w:r>
        <w:rPr>
          <w:rFonts w:cs="Times New Roman" w:ascii="Times New Roman" w:hAnsi="Times New Roman"/>
          <w:sz w:val="24"/>
          <w:szCs w:val="24"/>
        </w:rPr>
        <w:t xml:space="preserve"> (см. приложение № 1)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/>
        <w:t xml:space="preserve"> Определите, к какому типу относятся указанные проблемы. Установите соответствия.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026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чем опасность политики национализм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Философская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жно ли избежать социальной несправедливости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литическая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чем смысл человеческой жизни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кологическая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ужно ли заботиться об окружающих людях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равственная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еет ли право человек вмешиваться в жизнь природы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Эстетическая 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а роль искусства в жизни человек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оциальная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69"/>
        <w:gridCol w:w="1570"/>
        <w:gridCol w:w="1570"/>
        <w:gridCol w:w="157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 Анализируя текст В. Солоухина, составьте Интеллект-карту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человека самая яркая пора – детство. Все, что связано с детством, кажется потом прекрасным. Человека всю жизнь манит эта золотая, но, увы, не доступная больше страна – остаются одни воспоминания, но какие сладкие, какие ненасытные, как они будоражат душу. Даже невзгоды, перенесенные в детстве, не представляются потом ужасными, но окрашиваются в смягчающий, примиряющий с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ыявления проблемы в публицистическом  тексте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лючевые слова в тексте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 характеризует автор это явление, событие, факт, размышление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облему, используя выявленные ключевые слов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 Анализируя текст И. Тургенева, составьте Интеллект-карту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 богач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гда при мне превозносят богача Ротшильда, который из громадных своих доходов уделяет целые тысячи на воспитание детей, на лечение больных, на призрение старых, - я хвалю и умиляюсь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, и хваля и умиляясь, не могу я не вспомнить об одном убогом крестьянском семействе, принявшем сироту-племянницу в свой разоренный домишко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ем мы Катьку, - говорила баба, - последние  наши гроши на нее пойдут, - не на что будет соли добыть, похлебку посолить…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мы ее… не соленую, - ответил мужик, ее муж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Ротшильду до этого мужика!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 выявления проблемы в художественном  тексте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ступки, отношения, речь героев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ие существительные называют человеческие качества, присущие  героям текста (долг, совесть, доброта, милосердие, жестокость, трусость и т. д.)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ие прилагательные определяют данные качеств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облему, используя данную информацию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улирование проблемы</w:t>
      </w:r>
    </w:p>
    <w:tbl>
      <w:tblPr>
        <w:tblW w:w="9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пособ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посо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вопрос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четания слов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(КОГО? ЧЕГО?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 (О ЧЕМ?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ная и ложная любов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252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инной и ложной любв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252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инной и ложной любви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  <w:tab w:val="left" w:pos="3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№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№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 вступления с использованием клиш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794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№ 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№ 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  <w:tab w:val="left" w:pos="37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ентарий проблемы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ентарий</w:t>
      </w:r>
      <w:r>
        <w:rPr>
          <w:rFonts w:cs="Times New Roman" w:ascii="Times New Roman" w:hAnsi="Times New Roman"/>
          <w:sz w:val="24"/>
          <w:szCs w:val="24"/>
        </w:rPr>
        <w:t xml:space="preserve"> – это пояснения, замечания, рассуждения по поводу выделенной проблемы. Наша задача – показать путь, которым следует автор, раскрывая проблему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комментария с использованием клиш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цистический тек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тек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обратился к _____________________________ проблеме, которая имеет ________________. значение для каждого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ц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хи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ш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ает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обратился к ______________________________________проблеме, которая имеет ___________ значение во  все време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ышля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ва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па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: ФИО автора – писатель (публицист, ученый т. д) – он – по мнению автор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. задание: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ым текстам написать в тетради вступление и комментарий, подобрать аргументы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/>
      </w:pPr>
      <w:r>
        <w:rPr/>
        <w:t>Типы проблем</w:t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559"/>
        <w:gridCol w:w="2264"/>
        <w:gridCol w:w="1976"/>
        <w:gridCol w:w="15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жизн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 самопознание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и ответственность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истор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культур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праведливость и несправедливость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 человек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 и общество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spacing w:lineRule="auto" w:line="240" w:before="0" w:after="0"/>
              <w:ind w:left="-16" w:firstLine="1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spacing w:lineRule="auto" w:line="240" w:before="0" w:after="0"/>
              <w:ind w:left="-16" w:firstLine="1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spacing w:lineRule="auto" w:line="240" w:before="0" w:after="0"/>
              <w:ind w:left="-16" w:firstLine="1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spacing w:lineRule="auto" w:line="240" w:before="0" w:after="0"/>
              <w:ind w:left="-16" w:firstLine="1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изм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spacing w:lineRule="auto" w:line="240" w:before="0" w:after="0"/>
              <w:ind w:left="-16" w:firstLine="1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56" w:leader="none"/>
              </w:tabs>
              <w:spacing w:lineRule="auto" w:line="240" w:before="0" w:after="0"/>
              <w:ind w:left="0" w:right="45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2" w:leader="none"/>
                <w:tab w:val="left" w:pos="38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оизм и гуманизм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2" w:leader="none"/>
                <w:tab w:val="left" w:pos="38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 и жестокость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2" w:leader="none"/>
                <w:tab w:val="left" w:pos="38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сть и бездуховность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2" w:leader="none"/>
                <w:tab w:val="left" w:pos="38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ь и бесчестие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2" w:leader="none"/>
                <w:tab w:val="left" w:pos="38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игентность и хамство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2" w:leader="none"/>
                <w:tab w:val="left" w:pos="38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и предательство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2" w:leader="none"/>
                <w:tab w:val="left" w:pos="38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 ревность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2" w:leader="none"/>
                <w:tab w:val="left" w:pos="38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 поко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человека и природы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туац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ое отношение к природе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культуры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язы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скусств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эстетического вкус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сть в искусстве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роль книг в жизни человек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культура. Телевидение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-КЛИШЕ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ступлени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яд риторических вопро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Что такое счастье? Каждый ли человек может быть счастливым? Кроется ли «сердцевина» счастья только в здоровье?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менно на эти вопросы пытается ответить автор текста, предложенного нам для анализ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обл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блема ……..-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из тех, которые актуальны и в наше время. Но в том и заключается особенность </w:t>
      </w:r>
      <w:r>
        <w:rPr>
          <w:rFonts w:cs="Times New Roman" w:ascii="Times New Roman" w:hAnsi="Times New Roman"/>
          <w:i/>
          <w:sz w:val="26"/>
          <w:szCs w:val="26"/>
        </w:rPr>
        <w:t>нравственных (социальных, философских…)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вопросов, что каждый человек ответы на них находит са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сколько слов об авто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еличайший русский писател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О автор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звестен как писатель-гуманист, философ, обращающийся к вечным темам. Так и в тексте, предложенном нам для анализа, он обратился к вопросу о том, что</w:t>
      </w:r>
      <w:r>
        <w:rPr>
          <w:rFonts w:cs="Times New Roman" w:ascii="Times New Roman" w:hAnsi="Times New Roman"/>
          <w:i/>
          <w:sz w:val="26"/>
          <w:szCs w:val="26"/>
        </w:rPr>
        <w:t>….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ментирование проблемы (публицистический текст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цист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</w:rPr>
        <w:t>восхищением</w:t>
      </w:r>
      <w:r>
        <w:rPr>
          <w:rFonts w:cs="Times New Roman" w:ascii="Times New Roman" w:hAnsi="Times New Roman"/>
          <w:sz w:val="24"/>
          <w:szCs w:val="24"/>
        </w:rPr>
        <w:t xml:space="preserve"> (с негодованием, с огорчением) </w:t>
      </w:r>
      <w:r>
        <w:rPr>
          <w:rFonts w:cs="Times New Roman" w:ascii="Times New Roman" w:hAnsi="Times New Roman"/>
          <w:i/>
          <w:sz w:val="24"/>
          <w:szCs w:val="24"/>
        </w:rPr>
        <w:t>пишет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меча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читает, чт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раскры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публицистом </w:t>
      </w:r>
      <w:r>
        <w:rPr>
          <w:rFonts w:cs="Times New Roman" w:ascii="Times New Roman" w:hAnsi="Times New Roman"/>
          <w:sz w:val="24"/>
          <w:szCs w:val="24"/>
        </w:rPr>
        <w:t>на примере…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разделяет мнение (кого)…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</w:rPr>
        <w:t>приводит нас к такому выводу:….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ментирование проблемы (художественн</w:t>
      </w:r>
      <w:r>
        <w:rPr>
          <w:b/>
          <w:sz w:val="24"/>
          <w:szCs w:val="24"/>
          <w:u w:val="single"/>
          <w:lang w:val="tt-RU"/>
        </w:rPr>
        <w:t>ый</w:t>
      </w:r>
      <w:r>
        <w:rPr>
          <w:b/>
          <w:sz w:val="24"/>
          <w:szCs w:val="24"/>
          <w:u w:val="single"/>
        </w:rPr>
        <w:t xml:space="preserve"> текст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мышляет о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валит (осуждает, одобряет, симпатизирует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крывает проблему на примере случае из жизни (взаимоотношений кого с кем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упок (слова, действия) героя, </w:t>
      </w:r>
      <w:r>
        <w:rPr>
          <w:rFonts w:cs="Times New Roman" w:ascii="Times New Roman" w:hAnsi="Times New Roman"/>
          <w:b/>
          <w:sz w:val="24"/>
          <w:szCs w:val="24"/>
        </w:rPr>
        <w:t>по мнению писателя</w:t>
      </w:r>
      <w:r>
        <w:rPr>
          <w:rFonts w:cs="Times New Roman" w:ascii="Times New Roman" w:hAnsi="Times New Roman"/>
          <w:i/>
          <w:sz w:val="24"/>
          <w:szCs w:val="24"/>
        </w:rPr>
        <w:t>, свидетельствует о том, что…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ЕТ АВТОР?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чает, подчеркивает, приводит пример того, как… отмечает важность, анализирует, рассматривает, доказывает, убеждает, приходит к выводу, опирается на мнение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.wikipedia.org/wiki/&#1055;&#1080;&#1089;&#1072;&#1090;&#1077;&#1083;&#1100;" TargetMode="External"/><Relationship Id="rId6" Type="http://schemas.openxmlformats.org/officeDocument/2006/relationships/hyperlink" Target="https://ru.wikipedia.org/wiki/&#1044;&#1077;&#1088;&#1077;&#1074;&#1077;&#1085;&#1089;&#1082;&#1072;&#1103;_&#1087;&#1088;&#1086;&#1079;&#1072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58:00Z</dcterms:created>
  <dc:creator>user</dc:creator>
  <dc:description/>
  <cp:keywords/>
  <dc:language>en-US</dc:language>
  <cp:lastModifiedBy>Пользователь</cp:lastModifiedBy>
  <cp:lastPrinted>2016-02-25T16:37:00Z</cp:lastPrinted>
  <dcterms:modified xsi:type="dcterms:W3CDTF">2023-03-30T11:43:00Z</dcterms:modified>
  <cp:revision>31</cp:revision>
  <dc:subject/>
  <dc:title/>
</cp:coreProperties>
</file>